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221</w:t>
      </w:r>
      <w:r>
        <w:rPr>
          <w:rFonts w:cs="Times New Roman" w:ascii="Times New Roman" w:hAnsi="Times New Roman"/>
          <w:sz w:val="26"/>
          <w:szCs w:val="26"/>
          <w:lang w:val="sr-RS"/>
        </w:rPr>
        <w:t>-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дец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ШЕСТ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ПОНЕДЕЉАК, 26. ДЕЦЕМБАР 2022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08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Одобрење привремене примене Споразума између Европске уније и Републике Србије о учешћу Републике Србије у програ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Дигитална Европа за период 2021-202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”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проф. др Марко Атлаг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Milica Jelisavac</cp:lastModifiedBy>
  <cp:lastPrinted>2021-02-10T12:06:00Z</cp:lastPrinted>
  <dcterms:modified xsi:type="dcterms:W3CDTF">2022-12-23T12:50:00Z</dcterms:modified>
  <cp:revision>31</cp:revision>
  <dc:subject/>
  <dc:title/>
</cp:coreProperties>
</file>